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4.202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3.2022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slobodina_ai</cp:lastModifiedBy>
  <cp:lastPrinted>2022-03-15T15:19:00Z</cp:lastPrinted>
  <dcterms:modified xsi:type="dcterms:W3CDTF">2022-04-06T06:56:00Z</dcterms:modified>
  <cp:revision>26</cp:revision>
  <dc:subject/>
  <dc:title>ПРАВИТЕЛЬСТВО КИРОВСКОЙ ОБЛАСТИ</dc:title>
</cp:coreProperties>
</file>